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32"/>
        </w:rPr>
      </w:pPr>
      <w:r>
        <w:rPr>
          <w:sz w:val="32"/>
        </w:rPr>
      </w:r>
    </w:p>
    <w:p>
      <w:pPr>
        <w:pStyle w:val="BodyText3"/>
        <w:jc w:val="center"/>
        <w:rPr>
          <w:sz w:val="32"/>
        </w:rPr>
      </w:pPr>
      <w:r>
        <w:rPr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atematica di bas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 -  La corretta disposizione, in ordine crescente, dei numeri:   7.3 ; 7.2 ; 7.23 ; 7.2222 ; 37/5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è la seguente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7,3  ;  7,2  ;  7,23  ;  7,2222  ;  37/5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)   7,2  ;  7,2222  ;  7,23  ;  7,3  ;  37/5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7,2  ;  37/5  ;  7,2222  ;  7,23  ;  7,3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7,2  ;  7,2222  ;  37/5  ;  7,23  ;  7,3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 -  Una frazione compresa tra 0,34 e 0,35 è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3/10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 345/1000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9/25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17/50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3 -  Per quali  x </w:t>
      </w:r>
      <w:r>
        <w:rPr>
          <w:rFonts w:eastAsia="Symbol" w:cs="Symbol" w:ascii="Symbol" w:hAnsi="Symbol"/>
        </w:rPr>
        <w:t></w:t>
      </w:r>
      <w:r>
        <w:rPr/>
        <w:t xml:space="preserve"> R sono equivalenti le due disequazion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         </w:t>
      </w:r>
      <w:r>
        <w:rPr>
          <w:sz w:val="24"/>
        </w:rPr>
        <w:t xml:space="preserve">e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b w:val="false"/>
          <w:i w:val="false"/>
        </w:rPr>
        <w:t xml:space="preserve">(   )   per  x </w:t>
      </w:r>
      <w:r>
        <w:rPr>
          <w:rFonts w:eastAsia="Symbol" w:cs="Symbol" w:ascii="Symbol" w:hAnsi="Symbol"/>
          <w:b w:val="false"/>
          <w:i w:val="false"/>
        </w:rPr>
        <w:t></w:t>
      </w:r>
      <w:r>
        <w:rPr>
          <w:b w:val="false"/>
          <w:i w:val="false"/>
        </w:rPr>
        <w:t xml:space="preserve"> 5 .</w:t>
      </w:r>
    </w:p>
    <w:p>
      <w:pPr>
        <w:pStyle w:val="Normal"/>
        <w:jc w:val="both"/>
        <w:rPr/>
      </w:pPr>
      <w:r>
        <w:rPr>
          <w:sz w:val="24"/>
        </w:rPr>
        <w:t xml:space="preserve">(   )   per tutti gli  </w:t>
      </w:r>
      <w:r>
        <w:rPr>
          <w:i/>
          <w:sz w:val="24"/>
        </w:rPr>
        <w:t>x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(X)   per gli  </w:t>
      </w:r>
      <w:r>
        <w:rPr>
          <w:i/>
          <w:sz w:val="24"/>
        </w:rPr>
        <w:t>x</w:t>
      </w:r>
      <w:r>
        <w:rPr>
          <w:sz w:val="24"/>
        </w:rPr>
        <w:t xml:space="preserve"> &gt; 5 .</w:t>
      </w:r>
    </w:p>
    <w:p>
      <w:pPr>
        <w:pStyle w:val="Normal"/>
        <w:jc w:val="both"/>
        <w:rPr/>
      </w:pPr>
      <w:r>
        <w:rPr>
          <w:sz w:val="24"/>
        </w:rPr>
        <w:t xml:space="preserve">(   )   per gli  </w:t>
      </w:r>
      <w:r>
        <w:rPr>
          <w:i/>
          <w:sz w:val="24"/>
        </w:rPr>
        <w:t>x</w:t>
      </w:r>
      <w:r>
        <w:rPr>
          <w:sz w:val="24"/>
        </w:rPr>
        <w:t xml:space="preserve"> &lt; 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4 -  Se  x  è un numero reale,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i/>
          <w:sz w:val="24"/>
        </w:rPr>
        <w:t xml:space="preserve"> risulta uguale a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)    x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X)   | 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|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(   ) 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x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 - x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217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 -  In un triangolo rettangolo, i cui cateti misurano, rispettivamente, 6 cm e 8 cm, la mediana relativa all’ipotenusa misu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)  5 cm</w:t>
      </w:r>
    </w:p>
    <w:p>
      <w:pPr>
        <w:pStyle w:val="Normal"/>
        <w:ind w:right="-720" w:hanging="0"/>
        <w:jc w:val="both"/>
        <w:rPr/>
      </w:pPr>
      <w:r>
        <w:rPr/>
        <w:t xml:space="preserve">(   )   </w:t>
      </w:r>
      <w:r>
        <w:rPr>
          <w:sz w:val="24"/>
        </w:rPr>
        <w:t>8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cm</w:t>
      </w:r>
    </w:p>
    <w:p>
      <w:pPr>
        <w:pStyle w:val="Normal"/>
        <w:ind w:right="-720" w:hanging="0"/>
        <w:jc w:val="both"/>
        <w:rPr/>
      </w:pPr>
      <w:r>
        <w:rPr/>
        <w:t xml:space="preserve">(   )   </w:t>
      </w:r>
      <w:r>
        <w:rPr>
          <w:sz w:val="24"/>
        </w:rPr>
        <w:t>6  c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   )  6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cm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 -  La funzione f ha questo grafico. Indica quale delle seguenti affermazioni è ver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34290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89" r="-36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 nel punto 0  la funzione f è definit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)   il numero  0  è un valore assunto dalla funzione   f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 il numero  5  è un valore assunto dalla funzione  f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)   nel punto  5  la funzione  f  è non definita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7 -  Se x  è un numero reale tale che  x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&gt; 9, allo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)   x &lt; -3 oppure x &gt; 3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 x &lt; -3 e x &gt; 3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(  )    x &gt;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3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(  )    x &lt;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3 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 -  Quale delle seguenti uguaglianze è corretta?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X)  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4 = lo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9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  )    log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4 = log</w:t>
      </w:r>
      <w:r>
        <w:rPr>
          <w:rFonts w:cs="Times New Roman" w:ascii="Times New Roman" w:hAnsi="Times New Roman"/>
          <w:sz w:val="24"/>
          <w:vertAlign w:val="subscript"/>
        </w:rPr>
        <w:t xml:space="preserve">9 </w:t>
      </w:r>
      <w:r>
        <w:rPr>
          <w:rFonts w:cs="Times New Roman" w:ascii="Times New Roman" w:hAnsi="Times New Roman"/>
          <w:sz w:val="24"/>
        </w:rPr>
        <w:t xml:space="preserve"> 3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  )   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9 = log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3 + 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6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  )   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6 =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3 + 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3 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9 -  Se x è un numero reale diverso da zero, l'espressione     -    equivale a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x – 1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1/x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X)   x - (1/x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  )   1/x - (1/x)</w:t>
      </w:r>
      <w:r>
        <w:rPr>
          <w:rFonts w:cs="Times New Roman" w:ascii="Times New Roman" w:hAnsi="Times New Roman"/>
          <w:sz w:val="24"/>
          <w:vertAlign w:val="superscript"/>
        </w:rPr>
        <w:t>2 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0 -  L'espressione |x| = |y| equivale 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X)   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= y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 x = y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 x = y = 0 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   -x = -y 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Fisica di bas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right" w:pos="426" w:leader="none"/>
          <w:tab w:val="right" w:pos="9781" w:leader="none"/>
        </w:tabs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1 -  Un’automobile che viaggia a 120 km/h in un secondo percorre circa:</w:t>
      </w:r>
    </w:p>
    <w:p>
      <w:pPr>
        <w:pStyle w:val="Normal"/>
        <w:tabs>
          <w:tab w:val="clear" w:pos="708"/>
          <w:tab w:val="right" w:pos="426" w:leader="none"/>
          <w:tab w:val="right" w:pos="9781" w:leader="none"/>
        </w:tabs>
        <w:spacing w:before="240" w:after="0"/>
        <w:rPr>
          <w:sz w:val="24"/>
        </w:rPr>
      </w:pPr>
      <w:r>
        <w:rPr>
          <w:sz w:val="24"/>
        </w:rPr>
        <w:t>(   )   12 m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  <w:vertAlign w:val="subscript"/>
        </w:rPr>
      </w:pPr>
      <w:r>
        <w:rPr>
          <w:sz w:val="24"/>
        </w:rPr>
        <w:t>(   )   0,12 m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3,3 m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X)   33 m 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3"/>
        <w:tabs>
          <w:tab w:val="clear" w:pos="708"/>
          <w:tab w:val="right" w:pos="426" w:leader="none"/>
          <w:tab w:val="right" w:pos="9781" w:leader="none"/>
        </w:tabs>
        <w:spacing w:before="240" w:after="0"/>
        <w:rPr/>
      </w:pPr>
      <w:r>
        <w:rPr/>
        <w:t>2 -  Quale, fra quelle elencate, NON è un’unità di misura di energia?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W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s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caloria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X)   J/s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elettronvolt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8"/>
          <w:tab w:val="right" w:pos="9781" w:leader="none"/>
        </w:tabs>
        <w:rPr/>
      </w:pPr>
      <w:r>
        <w:rPr/>
        <w:t>3 -   Nel Sistema Internazionale (SI) una pressione P si misura in pascal e un volume V in metri cubi. In quale unità di misura si misura il prodotto P</w:t>
      </w:r>
      <w:r>
        <w:rPr>
          <w:rFonts w:eastAsia="Symbol" w:cs="Symbol" w:ascii="Symbol" w:hAnsi="Symbol"/>
        </w:rPr>
        <w:t></w:t>
      </w:r>
      <w:r>
        <w:rPr/>
        <w:t>V?</w:t>
      </w:r>
    </w:p>
    <w:p>
      <w:pPr>
        <w:pStyle w:val="BodyText3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X)   joule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watt 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newton .</w:t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il prodotto P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V è adimensionale.</w:t>
        <w:tab/>
      </w:r>
    </w:p>
    <w:p>
      <w:pPr>
        <w:pStyle w:val="Normal"/>
        <w:tabs>
          <w:tab w:val="clear" w:pos="708"/>
          <w:tab w:val="right" w:pos="426" w:leader="none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8"/>
          <w:tab w:val="right" w:pos="426" w:leader="none"/>
          <w:tab w:val="right" w:pos="9781" w:leader="none"/>
        </w:tabs>
        <w:spacing w:before="240" w:after="0"/>
        <w:rPr>
          <w:b w:val="false"/>
          <w:b w:val="false"/>
          <w:i w:val="false"/>
          <w:i w:val="false"/>
        </w:rPr>
      </w:pPr>
      <w:r>
        <w:rPr/>
        <w:t xml:space="preserve">4 -  A quale frazione di centimetro corrisponde un </w:t>
      </w:r>
      <w:r>
        <w:rPr>
          <w:rFonts w:eastAsia="Symbol" w:cs="Symbol" w:ascii="Symbol" w:hAnsi="Symbol"/>
        </w:rPr>
        <w:t></w:t>
      </w:r>
      <w:r>
        <w:rPr/>
        <w:t>m?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 xml:space="preserve">(   )   alla centesima parte. 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alla millesima parte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X)   alla decimillesima parte.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alla centomillesima parte.</w:t>
        <w:tab/>
      </w:r>
    </w:p>
    <w:p>
      <w:pPr>
        <w:pStyle w:val="BodyText3"/>
        <w:tabs>
          <w:tab w:val="clear" w:pos="708"/>
          <w:tab w:val="right" w:pos="426" w:leader="none"/>
          <w:tab w:val="right" w:pos="9781" w:leader="none"/>
        </w:tabs>
        <w:spacing w:before="240" w:after="0"/>
        <w:rPr/>
      </w:pPr>
      <w:r>
        <w:rPr/>
        <w:t>5 -  Assumendo come grandezze fisiche fondamentali la massa, la lunghezza e il tempo e indicando con [M] [L] [T] le dimensioni ad esse associate, l'equazione che esprime le dimensioni di una forza [F] è: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[</w:t>
      </w:r>
      <w:r>
        <w:rPr>
          <w:i/>
          <w:sz w:val="24"/>
        </w:rPr>
        <w:t>F</w:t>
      </w:r>
      <w:r>
        <w:rPr>
          <w:sz w:val="24"/>
        </w:rPr>
        <w:t>] = [</w:t>
      </w:r>
      <w:r>
        <w:rPr>
          <w:i/>
          <w:sz w:val="24"/>
        </w:rPr>
        <w:t>M</w:t>
      </w:r>
      <w:r>
        <w:rPr>
          <w:sz w:val="24"/>
        </w:rPr>
        <w:t>] [</w:t>
      </w:r>
      <w:r>
        <w:rPr>
          <w:i/>
          <w:sz w:val="24"/>
        </w:rPr>
        <w:t>L</w:t>
      </w:r>
      <w:r>
        <w:rPr>
          <w:sz w:val="24"/>
        </w:rPr>
        <w:t>] [</w:t>
      </w:r>
      <w:r>
        <w:rPr>
          <w:i/>
          <w:sz w:val="24"/>
        </w:rPr>
        <w:t>T</w:t>
      </w:r>
      <w:r>
        <w:rPr>
          <w:sz w:val="24"/>
        </w:rPr>
        <w:t>] .</w:t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[</w:t>
      </w:r>
      <w:r>
        <w:rPr>
          <w:i/>
          <w:sz w:val="24"/>
        </w:rPr>
        <w:t>F</w:t>
      </w:r>
      <w:r>
        <w:rPr>
          <w:sz w:val="24"/>
        </w:rPr>
        <w:t>] = [</w:t>
      </w:r>
      <w:r>
        <w:rPr>
          <w:i/>
          <w:sz w:val="24"/>
        </w:rPr>
        <w:t>M</w:t>
      </w:r>
      <w:r>
        <w:rPr>
          <w:sz w:val="24"/>
        </w:rPr>
        <w:t>] [</w:t>
      </w:r>
      <w:r>
        <w:rPr>
          <w:i/>
          <w:sz w:val="24"/>
        </w:rPr>
        <w:t>L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</w:t>
      </w:r>
      <w:r>
        <w:rPr>
          <w:i/>
          <w:sz w:val="24"/>
        </w:rPr>
        <w:t>T</w:t>
      </w:r>
      <w:r>
        <w:rPr>
          <w:sz w:val="24"/>
        </w:rPr>
        <w:t>] .</w:t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X)   [</w:t>
      </w:r>
      <w:r>
        <w:rPr>
          <w:i/>
          <w:sz w:val="24"/>
        </w:rPr>
        <w:t>F</w:t>
      </w:r>
      <w:r>
        <w:rPr>
          <w:sz w:val="24"/>
        </w:rPr>
        <w:t>] = [</w:t>
      </w:r>
      <w:r>
        <w:rPr>
          <w:i/>
          <w:sz w:val="24"/>
        </w:rPr>
        <w:t>M</w:t>
      </w:r>
      <w:r>
        <w:rPr>
          <w:sz w:val="24"/>
        </w:rPr>
        <w:t>] [</w:t>
      </w:r>
      <w:r>
        <w:rPr>
          <w:i/>
          <w:sz w:val="24"/>
        </w:rPr>
        <w:t>L</w:t>
      </w:r>
      <w:r>
        <w:rPr>
          <w:sz w:val="24"/>
        </w:rPr>
        <w:t>] [</w:t>
      </w:r>
      <w:r>
        <w:rPr>
          <w:i/>
          <w:sz w:val="24"/>
        </w:rPr>
        <w:t>T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-2 </w:t>
      </w: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[</w:t>
      </w:r>
      <w:r>
        <w:rPr>
          <w:i/>
          <w:sz w:val="24"/>
        </w:rPr>
        <w:t>F</w:t>
      </w:r>
      <w:r>
        <w:rPr>
          <w:sz w:val="24"/>
        </w:rPr>
        <w:t>] = [</w:t>
      </w:r>
      <w:r>
        <w:rPr>
          <w:i/>
          <w:sz w:val="24"/>
        </w:rPr>
        <w:t>M</w:t>
      </w:r>
      <w:r>
        <w:rPr>
          <w:sz w:val="24"/>
        </w:rPr>
        <w:t>] [</w:t>
      </w:r>
      <w:r>
        <w:rPr>
          <w:i/>
          <w:sz w:val="24"/>
        </w:rPr>
        <w:t>L</w:t>
      </w:r>
      <w:r>
        <w:rPr>
          <w:sz w:val="24"/>
        </w:rPr>
        <w:t>] [</w:t>
      </w:r>
      <w:r>
        <w:rPr>
          <w:i/>
          <w:sz w:val="24"/>
        </w:rPr>
        <w:t>T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</w:t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6 -  La densità dell’acqua a temperatura ambiente vale circa</w:t>
      </w:r>
    </w:p>
    <w:p>
      <w:pPr>
        <w:pStyle w:val="Normal"/>
        <w:rPr>
          <w:sz w:val="24"/>
        </w:rPr>
      </w:pPr>
      <w:r>
        <w:rPr>
          <w:sz w:val="24"/>
        </w:rPr>
        <w:t>(   )   1 .</w:t>
      </w:r>
    </w:p>
    <w:p>
      <w:pPr>
        <w:pStyle w:val="Normal"/>
        <w:rPr/>
      </w:pPr>
      <w:r>
        <w:rPr>
          <w:sz w:val="24"/>
        </w:rPr>
        <w:t>(   )   1 kg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(X)   1 g/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   )   1 g/c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i/>
          <w:sz w:val="24"/>
        </w:rPr>
        <w:t>7 -  1  g/cm</w:t>
      </w:r>
      <w:r>
        <w:rPr>
          <w:b/>
          <w:i/>
          <w:sz w:val="24"/>
          <w:vertAlign w:val="superscript"/>
        </w:rPr>
        <w:t xml:space="preserve">3 </w:t>
      </w:r>
      <w:r>
        <w:rPr>
          <w:b/>
          <w:i/>
          <w:sz w:val="24"/>
        </w:rPr>
        <w:t>equivale, nel Sistema Internazionale (SI), a: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X)  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kg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4,18   J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 )   0,082 l/m .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 )  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kg/k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8 -  Il peso in newton di una persona di massa 70 kg è circ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(X)    6,9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 . </w:t>
      </w:r>
    </w:p>
    <w:p>
      <w:pPr>
        <w:pStyle w:val="Normal"/>
        <w:rPr>
          <w:sz w:val="24"/>
        </w:rPr>
      </w:pPr>
      <w:r>
        <w:rPr>
          <w:sz w:val="24"/>
        </w:rPr>
        <w:t>(   )   70 N .</w:t>
      </w:r>
    </w:p>
    <w:p>
      <w:pPr>
        <w:pStyle w:val="Normal"/>
        <w:rPr>
          <w:sz w:val="24"/>
        </w:rPr>
      </w:pPr>
      <w:r>
        <w:rPr>
          <w:sz w:val="24"/>
        </w:rPr>
        <w:t>(   )   7,1 N .</w:t>
      </w:r>
    </w:p>
    <w:p>
      <w:pPr>
        <w:pStyle w:val="Normal"/>
        <w:rPr/>
      </w:pPr>
      <w:r>
        <w:rPr>
          <w:sz w:val="24"/>
        </w:rPr>
        <w:t>(   )   6,9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N 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9 -  Se m rappresenta una massa, F una forza e s una lunghezza, quale delle seguenti espressioni  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ha le dimensioni di una velocità?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)   F/m .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)   (F/m)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X)   (F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/m)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4"/>
        </w:rPr>
        <w:t>(  )   F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/m 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10 -  Considera le due equazioni seguenti:     x(t) = 2 + 3t   ;  y(t) = 3t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in cui x rappresenta lo spazio e t  il tempo. Esse individuano: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X)   due punti che si muovono di moto uniforme con uguale velocità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 xml:space="preserve">(  )   due punti che si muovono di moto uniforme con diversa velocità. 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)   due punti che si muovono di moto uniforme partendo dalla stessa posizione iniziale.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(  )   due punti che si muovono di moto circolare uniforme.</w:t>
      </w:r>
      <w:r>
        <w:br w:type="page"/>
      </w:r>
    </w:p>
    <w:p>
      <w:pPr>
        <w:pStyle w:val="BodyText3"/>
        <w:jc w:val="center"/>
        <w:rPr>
          <w:sz w:val="32"/>
        </w:rPr>
      </w:pPr>
      <w:r>
        <w:rPr>
          <w:sz w:val="32"/>
        </w:rPr>
        <w:t>Conoscenze generali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 xml:space="preserve">1 -  Perché il baccalà e anche le acciughe sotto sale si conservano? </w:t>
      </w:r>
    </w:p>
    <w:p>
      <w:pPr>
        <w:pStyle w:val="BodyText3"/>
        <w:ind w:left="851" w:hanging="0"/>
        <w:rPr/>
      </w:pPr>
      <w:r>
        <w:rPr/>
      </w:r>
    </w:p>
    <w:p>
      <w:pPr>
        <w:pStyle w:val="Heading4"/>
        <w:rPr/>
      </w:pPr>
      <w:r>
        <w:rPr/>
        <w:t>(  )   perché il sale disinfetta.</w:t>
      </w:r>
    </w:p>
    <w:p>
      <w:pPr>
        <w:pStyle w:val="Normal"/>
        <w:rPr>
          <w:sz w:val="24"/>
        </w:rPr>
      </w:pPr>
      <w:r>
        <w:rPr>
          <w:sz w:val="24"/>
        </w:rPr>
        <w:t>(  )   perché il sale isola dall’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perché il sale disidrata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perché il sale costa po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2 -  Perché non bisogna assolutamente bere acqua di mare neppure se si è naufraghi assetati?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  )   perché è amara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  )   perché è inquinata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X)   perché disidrata le cellule per osmosi.</w:t>
        <w:tab/>
        <w:tab/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  )   perché invia troppa acqua alle cellule per osmos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rPr/>
      </w:pPr>
      <w:r>
        <w:rPr/>
        <w:t>3 -  Una soluzione di zucchero in acqua è formata da:</w:t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(X)   molecole di acqua in cui sono disperse, in modo casuale, molecole di zucchero.    </w:t>
      </w:r>
    </w:p>
    <w:p>
      <w:pPr>
        <w:pStyle w:val="Normal"/>
        <w:rPr>
          <w:sz w:val="24"/>
        </w:rPr>
      </w:pPr>
      <w:r>
        <w:rPr>
          <w:sz w:val="24"/>
        </w:rPr>
        <w:t>(  )   molecole di zucchero che reagiscono chimicamente con le molecole dell’acqua.</w:t>
      </w:r>
    </w:p>
    <w:p>
      <w:pPr>
        <w:pStyle w:val="Normal"/>
        <w:rPr>
          <w:sz w:val="24"/>
        </w:rPr>
      </w:pPr>
      <w:r>
        <w:rPr>
          <w:sz w:val="24"/>
        </w:rPr>
        <w:t>(  )   molecole di acqua (una volta sciolte, le molecole di zucchero non ci sono più).</w:t>
      </w:r>
    </w:p>
    <w:p>
      <w:pPr>
        <w:pStyle w:val="Normal"/>
        <w:rPr>
          <w:sz w:val="24"/>
        </w:rPr>
      </w:pPr>
      <w:r>
        <w:rPr>
          <w:sz w:val="24"/>
        </w:rPr>
        <w:t>(  )   molecole di zucchero che sono dissociate dalle molecole di acq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4 -  Sulle sponde del Mar Morto, che sono al di sotto del livello del mare, il punto di ebollizione  </w:t>
      </w:r>
    </w:p>
    <w:p>
      <w:pPr>
        <w:pStyle w:val="BodyText3"/>
        <w:rPr/>
      </w:pPr>
      <w:r>
        <w:rPr/>
        <w:t xml:space="preserve">     </w:t>
      </w:r>
      <w:r>
        <w:rPr/>
        <w:t>dell’acqua è:</w:t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  )   inferiore  a 100°C,  perché  la pressione atmosferica è maggiore.</w:t>
      </w:r>
    </w:p>
    <w:p>
      <w:pPr>
        <w:pStyle w:val="Normal"/>
        <w:rPr>
          <w:sz w:val="24"/>
        </w:rPr>
      </w:pPr>
      <w:r>
        <w:rPr>
          <w:sz w:val="24"/>
        </w:rPr>
        <w:t>(  )   inferiore  a 100°C,  perché la pressione atmosferica è minore.</w:t>
      </w:r>
    </w:p>
    <w:p>
      <w:pPr>
        <w:pStyle w:val="Normal"/>
        <w:rPr>
          <w:sz w:val="24"/>
        </w:rPr>
      </w:pPr>
      <w:r>
        <w:rPr>
          <w:sz w:val="24"/>
        </w:rPr>
        <w:t>(  )   inferiore  a 100°C,  perché si tratta di un mare soggetto a forte evaporazione.</w:t>
      </w:r>
    </w:p>
    <w:p>
      <w:pPr>
        <w:pStyle w:val="Normal"/>
        <w:rPr>
          <w:sz w:val="24"/>
        </w:rPr>
      </w:pPr>
      <w:r>
        <w:rPr>
          <w:sz w:val="24"/>
        </w:rPr>
        <w:t>(X)   superiore a 100°C,  perché la pressione atmosferica è maggiore.</w:t>
        <w:tab/>
        <w:tab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 -  Se un vino ha il 12% di alcool, quanti grammi di alcool sono contenuti in un bicchiere che 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contiene 200 ml di vino? Ricorda che la densità dell’alcool è 0,79 g/cm</w:t>
      </w:r>
      <w:r>
        <w:rPr>
          <w:b/>
          <w:i/>
          <w:sz w:val="24"/>
          <w:vertAlign w:val="superscript"/>
        </w:rPr>
        <w:t>3</w:t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(  )   circa  1,9  grammi.</w:t>
      </w:r>
    </w:p>
    <w:p>
      <w:pPr>
        <w:pStyle w:val="Normal"/>
        <w:rPr>
          <w:sz w:val="24"/>
        </w:rPr>
      </w:pPr>
      <w:r>
        <w:rPr>
          <w:sz w:val="24"/>
        </w:rPr>
        <w:t>(X)   circa 19   grammi.</w:t>
        <w:tab/>
      </w:r>
    </w:p>
    <w:p>
      <w:pPr>
        <w:pStyle w:val="Normal"/>
        <w:rPr>
          <w:sz w:val="24"/>
        </w:rPr>
      </w:pPr>
      <w:r>
        <w:rPr>
          <w:sz w:val="24"/>
        </w:rPr>
        <w:t>(  )   circa  12   grammi.</w:t>
      </w:r>
    </w:p>
    <w:p>
      <w:pPr>
        <w:pStyle w:val="Normal"/>
        <w:rPr>
          <w:sz w:val="24"/>
        </w:rPr>
      </w:pPr>
      <w:r>
        <w:rPr>
          <w:sz w:val="24"/>
        </w:rPr>
        <w:t>(  )   circa  24   gram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6 -  Vi sono più molecole i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)   18 grammi di acqua.</w:t>
      </w:r>
    </w:p>
    <w:p>
      <w:pPr>
        <w:pStyle w:val="Normal"/>
        <w:rPr>
          <w:sz w:val="24"/>
        </w:rPr>
      </w:pPr>
      <w:r>
        <w:rPr>
          <w:sz w:val="24"/>
        </w:rPr>
        <w:t>(X)   2 moli di acqua.</w:t>
      </w:r>
    </w:p>
    <w:p>
      <w:pPr>
        <w:pStyle w:val="Normal"/>
        <w:rPr>
          <w:sz w:val="24"/>
        </w:rPr>
      </w:pPr>
      <w:r>
        <w:rPr>
          <w:sz w:val="24"/>
        </w:rPr>
        <w:t>(  )   20 ml di acqua.</w:t>
      </w:r>
    </w:p>
    <w:p>
      <w:pPr>
        <w:pStyle w:val="Normal"/>
        <w:rPr/>
      </w:pPr>
      <w:r>
        <w:rPr>
          <w:sz w:val="24"/>
        </w:rPr>
        <w:t>(  )  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i acq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7 -  Quale altezza massima può raggiungere una freccia, scagliata esattamente in direzion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verticale, se esce dall’arco con una velocità di 60 m/s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)   oltre 200 m .</w:t>
      </w:r>
    </w:p>
    <w:p>
      <w:pPr>
        <w:pStyle w:val="Normal"/>
        <w:rPr>
          <w:sz w:val="24"/>
        </w:rPr>
      </w:pPr>
      <w:r>
        <w:rPr>
          <w:sz w:val="24"/>
        </w:rPr>
        <w:t>(  )   circa 60 m .</w:t>
      </w:r>
    </w:p>
    <w:p>
      <w:pPr>
        <w:pStyle w:val="Normal"/>
        <w:rPr>
          <w:sz w:val="24"/>
        </w:rPr>
      </w:pPr>
      <w:r>
        <w:rPr>
          <w:sz w:val="24"/>
        </w:rPr>
        <w:t>(X)   oltre 180 m ma meno di 200 m .</w:t>
      </w:r>
    </w:p>
    <w:p>
      <w:pPr>
        <w:pStyle w:val="Normal"/>
        <w:rPr>
          <w:sz w:val="24"/>
        </w:rPr>
      </w:pPr>
      <w:r>
        <w:rPr>
          <w:sz w:val="24"/>
        </w:rPr>
        <w:t>(  )   oltre 220 m 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8 -  Un triangolo che ha un angolo di 1.85 radianti è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X)   ottusangolo.</w:t>
      </w:r>
    </w:p>
    <w:p>
      <w:pPr>
        <w:pStyle w:val="Normal"/>
        <w:rPr>
          <w:sz w:val="24"/>
        </w:rPr>
      </w:pPr>
      <w:r>
        <w:rPr>
          <w:sz w:val="24"/>
        </w:rPr>
        <w:t>(  )    acutangolo.</w:t>
      </w:r>
    </w:p>
    <w:p>
      <w:pPr>
        <w:pStyle w:val="Normal"/>
        <w:rPr>
          <w:sz w:val="24"/>
        </w:rPr>
      </w:pPr>
      <w:r>
        <w:rPr>
          <w:sz w:val="24"/>
        </w:rPr>
        <w:t>(  )    rettangolo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(  )    equilatero. </w:t>
      </w:r>
    </w:p>
    <w:p>
      <w:pPr>
        <w:pStyle w:val="Lis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9 -  Tre Case automobilistiche hanno tre grandi parchi/deposito auto: il deposito A, che ha 690 posti per fila e 64 posti per colonna, il deposito B. che ha  ha 10  posti in meno per fila, ma 10 in più per colonna e il deposito C che, rispetto al deposito A, ha 20 posti in meno per fila, ma 20 in più  per colonna. Secondo te:</w:t>
      </w:r>
    </w:p>
    <w:p>
      <w:pPr>
        <w:pStyle w:val="List3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3"/>
        <w:ind w:left="0" w:hanging="0"/>
        <w:rPr>
          <w:sz w:val="24"/>
        </w:rPr>
      </w:pPr>
      <w:r>
        <w:rPr>
          <w:sz w:val="24"/>
        </w:rPr>
        <w:t>(  )   il deposito con più posti è il deposito A.</w:t>
      </w:r>
    </w:p>
    <w:p>
      <w:pPr>
        <w:pStyle w:val="List3"/>
        <w:ind w:left="0" w:hanging="0"/>
        <w:rPr>
          <w:sz w:val="24"/>
        </w:rPr>
      </w:pPr>
      <w:r>
        <w:rPr>
          <w:sz w:val="24"/>
        </w:rPr>
        <w:t>(  )   il deposito con più posti è il deposito B.</w:t>
      </w:r>
    </w:p>
    <w:p>
      <w:pPr>
        <w:pStyle w:val="List3"/>
        <w:ind w:left="0" w:hanging="0"/>
        <w:rPr>
          <w:sz w:val="24"/>
        </w:rPr>
      </w:pPr>
      <w:r>
        <w:rPr>
          <w:sz w:val="24"/>
        </w:rPr>
        <w:t>(  )   i tre depositi hanno lo stesso numero di posti.</w:t>
      </w:r>
    </w:p>
    <w:p>
      <w:pPr>
        <w:pStyle w:val="List3"/>
        <w:ind w:left="0" w:hanging="0"/>
        <w:rPr>
          <w:sz w:val="24"/>
        </w:rPr>
      </w:pPr>
      <w:r>
        <w:rPr>
          <w:sz w:val="24"/>
        </w:rPr>
        <w:t>(X)   il deposito con più posti è il deposito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0 -  Se una soluzione è acida, il suo pH sarà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)   uguale a 7 .</w:t>
      </w:r>
    </w:p>
    <w:p>
      <w:pPr>
        <w:pStyle w:val="Normal"/>
        <w:rPr>
          <w:sz w:val="24"/>
        </w:rPr>
      </w:pPr>
      <w:r>
        <w:rPr>
          <w:sz w:val="24"/>
        </w:rPr>
        <w:t>(  )   maggiore di 7 .</w:t>
      </w:r>
    </w:p>
    <w:p>
      <w:pPr>
        <w:pStyle w:val="Normal"/>
        <w:rPr>
          <w:sz w:val="24"/>
        </w:rPr>
      </w:pPr>
      <w:r>
        <w:rPr>
          <w:sz w:val="24"/>
        </w:rPr>
        <w:t>(X)   minore di 7 .</w:t>
      </w:r>
    </w:p>
    <w:p>
      <w:pPr>
        <w:pStyle w:val="Normal"/>
        <w:rPr>
          <w:sz w:val="24"/>
        </w:rPr>
      </w:pPr>
      <w:r>
        <w:rPr>
          <w:sz w:val="24"/>
        </w:rPr>
        <w:t>(  )   minore di 0 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APACITÀ INTERPRETATIVA DI UN TES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Te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S1) BERLINO - </w:t>
      </w:r>
      <w:r>
        <w:rPr>
          <w:sz w:val="24"/>
        </w:rPr>
        <w:t>I venti di guerra soffiano anche sul Cebit, la più grande mostra mondiale di elettronica e telecomunicazioni che si apre oggi a Hannover. Più di ogni altra, la branca dell'informazione telematica di consumo rischia di soffrire dei contraccolpi economici di un conflitto: ai consumatori potrebbe passare la voglia di spendere. Alla crisi annunciata però non ci si arrende: si reagisce cercando un rilancio o una salvezza nell'immaginazione, con prodotti che cambino in modo divertente la vita quotidiana, che cerchino di rincorrere e prevenire il costume.</w:t>
        <w:br/>
        <w:br/>
        <w:t>(S2) Le grandi scommesse sono il rilancio della cara, vecchia tv a colori, trasformata in centro multifunzione, per la casa interconnessa, sempre collegata a internet anche senza cavi, da un lato. E dall'altro, i telefonini cellulari trasformabili in microcamere e in playstation, le agende portatili con capacità da mini computer e le videocamere Dvd per la comunicazione mobile.</w:t>
        <w:br/>
      </w:r>
    </w:p>
    <w:p>
      <w:pPr>
        <w:pStyle w:val="Normal"/>
        <w:rPr>
          <w:sz w:val="24"/>
        </w:rPr>
      </w:pPr>
      <w:r>
        <w:rPr>
          <w:sz w:val="24"/>
        </w:rPr>
        <w:t>(S3) La tecnologia torna a intervenire sul domestico e sulla mobilità, individuandovi i due momenti del quotidiano. Meno espositori dell'anno scorso (sono scesi a circa 6200, qualche centinaio manca) meno visitatori attesi, meno aspettative di fatturato e meno speranze delle Borse sono lo sfondo. Eppure non si rinuncia a tentare. Il grande sogno, spiega Emile Aarts, ricercatore del colosso olandese Philips, è fondere l'uso della tv, che di solito si guarda sprofondati sul divano, e dei servizi online per cui si è in genere chini sulla scrivania. Le nuove tecnologie fornite da Philips, Sony, Hewlett Packard e dagli altri grandi del settore consentono di usare il maxischermo del tvcolor di casa come terminale internet, e di scaricarvi e registrarvi in memoria film, programmi, musica dalla rete, collegandovisi in alta fedeltà anche senza cavo.</w:t>
        <w:br/>
        <w:br/>
        <w:t>(S4) La casa interconnessa - che Bill Gates si sta facendo costruire, e che molti top manager nel mondo anglosassone già hanno in piccolo - è uno dei grandi sogni. L'altro è la possibilità di interconnessione mobile totale. Ecco allora i telefonini del futuro, collegabili a internet da ogni rete, e utilizzabili come minicomputer. Con varianti sfiziose: dalle doppie telecamere, una per mandare una foto in sms al partner e l'altra per videoconferenze aziendali a distanza. Con alta fedeltà cromatica, fino a 65mila colori differenti, quindi non più trasmettendo immagini troppo colorate o sfocate e imprecise. Fino alla trovata di Nokia: il telefonino a tre bande trasformabile in play station collegabile senza cavo alla rete e in ministereo per musica hi-fi. I finlandesi sperano sia un best-seller a Natale prossimo, quando lo lanceranno sul mercato, non si sa ancora a quale prezzo.</w:t>
        <w:br/>
        <w:br/>
        <w:t>(S5) I cinesi direbbero che il mondo del Cebit sogna un grande balzo in avanti. Balzo che investe anche i palmari, presto collegabili al web tramite le grandi reti di telefonia cellulare, e di usare i principali software, da Linux a Windows. Mentre le agende da tasca diverranno computer portatili connettibili alla rete, a schermo iperluminoso e in alcuni casi orientabili su cui si potrà scrivere con matite elettroniche o tastiere. L'ultimo aspetto della nuova frontiera sono le fotocamere digitali, sempre più precise e con la possibilità (offerta da Kodak) di stampare subito le immagini. E le videocamere che registrano direttamente su Dvd o su memoria per riversare poi a casa. La vecchia videocamera a cassette sarà presto solo un ricordo lontano e sbiadito, come le tv in bianco e nero.</w:t>
        <w:br/>
        <w:br/>
      </w:r>
      <w:r>
        <w:rPr>
          <w:i/>
          <w:sz w:val="24"/>
        </w:rPr>
        <w:t>(dal sito web di "Repubblica" - 12 marzo 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A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 -  Lo scopo principale del testo  è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Dimostrare che la guerra influenza il mercato  telema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Celebrare la mostra mercato delle telecomunicazioni di Hanno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Informare sulle nuove scommesse tecnologiche dei colossi industriali delle telecomunic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2 -  Il bran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Descrive il funzionamento di  nuove tecn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Mette in evidenza l’elevata competizione sul mer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X)   Elenca nuove tecnolog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 -  Il punto di vista di Emile Aarts in S3 è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Guardare la televisione distesi  sul div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Usufruire dell’alta fedeltà senza ca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 Unificare la funzionalità dello schermo televisivo con la r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 -  In S5 con “nuova frontiera” si intend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una nuova rice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 un nuovo  tragu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un confine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5 -  Quale frase sintetizza  meglio la tesi esposta nella sezione S1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La crisi telematica dipende dal comportamento  dei consum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 L’immaginazione può aiutare a superare la crisi del mercato telema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La guerra manda in crisi il mercato  telemat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 -  Quale frase riassume meglio il contenuto del testo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4"/>
        </w:rPr>
      </w:pPr>
      <w:r>
        <w:rPr>
          <w:sz w:val="24"/>
        </w:rPr>
        <w:t>(X)   La trasformazione della vecchia televisione e dei cellulari contribuirà a gestire la casa del futuro.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4"/>
        </w:rPr>
      </w:pPr>
      <w:r>
        <w:rPr>
          <w:sz w:val="24"/>
        </w:rPr>
        <w:t>(  )   Il personal computer faciliterà le funzionalità domestiche.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4"/>
        </w:rPr>
      </w:pPr>
      <w:r>
        <w:rPr>
          <w:sz w:val="24"/>
        </w:rPr>
        <w:t xml:space="preserve">(  )   Le nuove tecnologie informatiche avranno un ruolo prevalentemente ludic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 -  Quale parola o gruppo di parole sintetizza meglio i mezzi di soluzione della crisi telematica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 Immaginazione e rice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Soluzione politica della crisi mili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Indagine di merc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rPr/>
      </w:pPr>
      <w:r>
        <w:rPr/>
        <w:t>8 -  La frase in S1 “prevenire il costume” signifi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condizionare le scelte del consum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 )   stimolare le indagini di merc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  anticipare le m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 -  “Intervenire sul domestico e sulla mobilità” (in S3) signific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  Intervenire sulle funzionalità telematiche della casa e sui traspo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)  Intervenire sulle strutture della casa per facilitare gli spostamenti e le comunicazioni con il telefono cellu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X)   Intervenire sulla gestione da casa di servizi in rete e sulle funzionalità della telefonia cellul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2177" w:leader="none"/>
      </w:tabs>
      <w:ind w:left="630" w:hanging="630"/>
    </w:pPr>
    <w:rPr>
      <w:rFonts w:ascii="Times" w:hAnsi="Times" w:cs="Times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77" w:leader="none"/>
      </w:tabs>
      <w:ind w:left="708" w:hanging="708"/>
    </w:pPr>
    <w:rPr>
      <w:rFonts w:ascii="Times" w:hAnsi="Times" w:cs="Times"/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6:00Z</dcterms:created>
  <dc:creator>Marilena Carnasciali</dc:creator>
  <dc:description/>
  <dc:language>en-US</dc:language>
  <cp:lastModifiedBy>Office X</cp:lastModifiedBy>
  <cp:lastPrinted>2008-02-28T11:28:00Z</cp:lastPrinted>
  <dcterms:modified xsi:type="dcterms:W3CDTF">2008-02-28T10:28:00Z</dcterms:modified>
  <cp:revision>17</cp:revision>
  <dc:subject/>
  <dc:title>Gruppo: Rittore &amp; C</dc:title>
</cp:coreProperties>
</file>