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classi quinte anno 2004 / 20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test elaborato da Dapueto-Tuccio, con i commenti e le statistiche relativi si trovano al seguente li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macosa.dima.unige.it/cared/test/suesiti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osa.dima.unige.it/cared/test/suesiti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6:00Z</dcterms:created>
  <dc:creator>Office X</dc:creator>
  <dc:description/>
  <dc:language>en-US</dc:language>
  <cp:lastModifiedBy>Office X</cp:lastModifiedBy>
  <dcterms:modified xsi:type="dcterms:W3CDTF">2008-12-01T11:19:00Z</dcterms:modified>
  <cp:revision>1</cp:revision>
  <dc:subject/>
  <dc:title>Test classi quinte anno 2004 / 2005</dc:title>
</cp:coreProperties>
</file>