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E SCIENZE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TROTENDENZA</w:t>
      </w:r>
    </w:p>
    <w:p>
      <w:pPr>
        <w:pStyle w:val="Normal"/>
        <w:jc w:val="both"/>
        <w:rPr/>
      </w:pPr>
      <w:r>
        <w:rPr/>
        <w:t>di Claudia Di Gior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embr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Bocciature fuori stagione</w:t>
      </w:r>
    </w:p>
    <w:p>
      <w:pPr>
        <w:pStyle w:val="Normal"/>
        <w:jc w:val="both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erché i vegetali transgenici sono pericolosi? Perché possono alterare i geni di chi li mangia. E qual è invece la differenza tra un pomodoro normale e un pomodoro biotech? Il pomodoro biotech ha i geni, quello normale no. </w:t>
      </w:r>
    </w:p>
    <w:p>
      <w:pPr>
        <w:pStyle w:val="Normal"/>
        <w:jc w:val="both"/>
        <w:rPr/>
      </w:pPr>
      <w:r>
        <w:rPr/>
        <w:t>Secondo l’indagine “Biotecnologie ed opinione pubblica in Italia”, effettuata dall’istituto Poster tra maggio e giugno scorsi e diffusa alla fine di ottobre, un’ampia percentuale di italiani è fermamente convinta della verità delle due affermazioni succitate. Per la precisione, il 29,9% del campione intervistato da Poster pensa che i pomodori naturali non contengano geni e il 28,8% ritiene che ingerire cibi geneticamente manipolati provochi mutazioni nel DNA. La medesima indagine ci informa inoltre che nel corso del tempo il livello delle conoscenze è peggiorato: rispetto a un’inchiesta del 1996, tanto la prima quanto la seconda affermazione hanno raccolto un 10% di consensi in più. E questo sebbene, a confronto con quattro anni prima, l’argomento abbia avuto più spazio nei media e sia risultato familiare a molte più persone.</w:t>
      </w:r>
    </w:p>
    <w:p>
      <w:pPr>
        <w:pStyle w:val="Normal"/>
        <w:jc w:val="both"/>
        <w:rPr/>
      </w:pPr>
      <w:r>
        <w:rPr/>
        <w:t>Da queste informazioni si può quindi tranquillamente concludere che, a dispetto di una maggiore visibilità dell’argomento, quasi un terzo della popolazione italiana adulta ignora che cosa siano i geni e basa le proprie opinioni in materia di biotecnologie su una visione completamente fallace.</w:t>
      </w:r>
    </w:p>
    <w:p>
      <w:pPr>
        <w:pStyle w:val="Normal"/>
        <w:jc w:val="both"/>
        <w:rPr/>
      </w:pPr>
      <w:r>
        <w:rPr/>
        <w:t>E’ necessario aggiungere che l’indagine di Poster – che, tra l’altro, è stata svolta con la supervisione scientifica di Federico Neresini e Massimiano Bucchi – ha restituito un quadro molto più complesso del rapporto fra italiani e biotech, che secondo i ricercatori evidenzia un giudizio negativo, specialmente sui cibi geneticamente modificati, legato a resistenze culturali che hanno motivazioni più profonde delle scarse conoscenze. Tuttavia, in una rubrica dedicata ai problemi di comunicazione delle scienza,  a colpire di più è quella quota di persone che, pur disponendo di un’offerta informativa quantitativamente maggiore di prima, non solo continua a ignorare la realtà dei fatti, ma aumenta persino di numero. Una quota che è un problema di tutti, dei difensori delle biotecnologie quanto di coloro che le ritengono un pericolo, che certo non possono gioire di consensi ispirati dall’ignoranza anziché dal giudizio.</w:t>
      </w:r>
    </w:p>
    <w:p>
      <w:pPr>
        <w:pStyle w:val="Normal"/>
        <w:jc w:val="both"/>
        <w:rPr/>
      </w:pPr>
      <w:r>
        <w:rPr/>
        <w:t xml:space="preserve">Ma perché prospera la disinformazione? Ci sono svariate risposte. La più ovvia – e quella che si sente più spesso – prevede che si stigmatizzino, in un ordina a scelta, lo stato delle cultura scientifica in Italia, le lacune della didattica scolastica, l’insipienza dei media, nonché lo strapotere delle discipline umanistiche. </w:t>
      </w:r>
    </w:p>
    <w:p>
      <w:pPr>
        <w:pStyle w:val="Normal"/>
        <w:jc w:val="both"/>
        <w:rPr/>
      </w:pPr>
      <w:r>
        <w:rPr/>
        <w:t>Tutte cose verissime, ma la cui elencazione forse non è più sufficiente a cambiare le cose. Una seconda riflessione possibile è che esistono conoscenze la cui complessità è tale che ci sarà sempre una percentuale di persone incapaci di afferrarle. E anche questo è probabilmente vero. Ma siamo certi che la struttura della cellula faccia parte di questi esoterici saperi? E che il 30% degli italiani adulti debba esserne escluso per sempre? Se fosse così, ci sarebbe da preoccuparsi per le sorti del gioco democratico, oltre che per le ricerche di ingegneria genetica.</w:t>
      </w:r>
    </w:p>
    <w:p>
      <w:pPr>
        <w:pStyle w:val="Normal"/>
        <w:jc w:val="both"/>
        <w:rPr/>
      </w:pPr>
      <w:r>
        <w:rPr/>
        <w:t xml:space="preserve">C’è infine un ulteriore ambito di riflessione, importante non perché sia più vero degli altri, ma perché è molto meno frequentato. E cioè che ci sia qualcosa da cambiare anche nel modo in cui facciamo informazione scientifica, nel modo in cui, in Italia, viene comunicata la scienza al pubblico degli adulti. Oltre a essere una misura dell’opinione degli italiani sulle biotecnologie, la ricerca di Poster è fatalmente anche un test sul tipo di informazione che è stato dato in materia. A rilevarlo, durante la conferenza stampa di presentazione dell’indagine, è stato Piero Angela, al quale non si può certamente imputare uno scarso impegno nella divulgazione. E l’esito del test è negativo: boccia un terzo dei cittadini italiani.      </w:t>
      </w:r>
    </w:p>
    <w:p>
      <w:pPr>
        <w:pStyle w:val="Normal"/>
        <w:jc w:val="both"/>
        <w:rPr>
          <w:sz w:val="52"/>
          <w:szCs w:val="52"/>
        </w:rPr>
      </w:pPr>
      <w:r>
        <w:rPr>
          <w:rFonts w:eastAsia="Arial" w:cs="Arial"/>
          <w:sz w:val="52"/>
          <w:szCs w:val="52"/>
        </w:rPr>
        <w:t xml:space="preserve">                                                           </w:t>
      </w:r>
      <w:r>
        <w:rPr>
          <w:rFonts w:cs="Arial"/>
          <w:sz w:val="52"/>
          <w:szCs w:val="52"/>
        </w:rPr>
        <w:t>□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aver letto l’articolo, rispondi alle seguenti doma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no degli scopi dell’articolo è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) dimostrare la non pericolosità dei cibi transgenici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ridurre la distanza fra scienza e problemi concreti della gente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c) criticare le modalità dell’informazione scientifica fatta dai media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condo l’autrice del brano, quale, tra le seguenti, è una causa della disinformazione in merito alle biotecnologie?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la mancanza di interesse da parte del cittadino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il prevalere delle discipline umanistiche su quelle tecnico/scientifiche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) la diminuita familiarità circa l’argomento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al è uno dei più diffusi pregiudizi sui cibi transgenici, individuato nell’articolo?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il cibo naturale non possiede geni   X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il cibo transgenico è più difficilmente digeribile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) il cibo transgenico provoca il cancro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ali sono le responsabilità dell’informazione in merito alle scarse conoscenze dei cittadini?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esistono poche pubblicazioni al riguardo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inadeguatezza dell’informazione scientific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le notizie di carattere scientifico non hanno la dovuta rilevanz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e le analisi del campione di cittadini, citato nell’articolo, venissero estese a tutta la popolazione di adulti italiani (circa 40 milioni), quanti di loro, in media, avrebbero sufficienti conoscenze di carattere scientifico?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circa 24 milion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circa 28 milioni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circa  32 milion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econdo l’autrice, di questa disinformazione viene incolpata anche la Scuola?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Si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No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dall’articolo non si può desumer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preferisco non rispond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ell’articolo, l’autrice si preoccupa solo per le carenze culturali nazionali o anche per le loro ricadute di tipo sociale – politico?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anche per le ricadute di tipo sociale – politico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dall’articolo non si può desumere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solo per le carenze culturali nazional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erché coloro che ritengono le biotecnologie un pericolo non possono gioire dei consensi emersi dall’indagine?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perché sono consensi ispirati dall’ignoranza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perché i consensi sono percentualmente troppo poch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perché provengono dalle fasce più anziane di popolazion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Qual è il messaggio lanciato dall’autrice, al di là del tema trattato?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) bisogna avere più fiducia nella scienza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b) occorre diffidare degli articoli sensazionalistici dei giornali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c) l’ignoranza genera pregiudizi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) preferisco non rispo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osa vuol dire esoterico?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) proveniente da paesi stranieri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b) riservato agli iniziati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c) originale, estroso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d) preferisco non rispondere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Punteggi</w:t>
      </w:r>
      <w:r>
        <w:rPr/>
        <w:t>:</w:t>
      </w:r>
    </w:p>
    <w:p>
      <w:pPr>
        <w:pStyle w:val="Normal"/>
        <w:ind w:left="420" w:hanging="0"/>
        <w:rPr/>
      </w:pPr>
      <w:r>
        <w:rPr/>
        <w:t>risposta esatta      =   + 1</w:t>
      </w:r>
    </w:p>
    <w:p>
      <w:pPr>
        <w:pStyle w:val="Normal"/>
        <w:ind w:left="420" w:hanging="0"/>
        <w:rPr/>
      </w:pPr>
      <w:r>
        <w:rPr/>
        <w:t>mancata risposta  =    0</w:t>
      </w:r>
    </w:p>
    <w:p>
      <w:pPr>
        <w:pStyle w:val="Normal"/>
        <w:ind w:left="420" w:hanging="0"/>
        <w:rPr/>
      </w:pPr>
      <w:r>
        <w:rPr/>
        <w:t>risposta errata      =    - 1/3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3:00Z</dcterms:created>
  <dc:creator>Lo Nostro</dc:creator>
  <dc:description/>
  <dc:language>en-US</dc:language>
  <cp:lastModifiedBy>Lo Nostro</cp:lastModifiedBy>
  <dcterms:modified xsi:type="dcterms:W3CDTF">2005-01-26T17:46:00Z</dcterms:modified>
  <cp:revision>5</cp:revision>
  <dc:subject/>
  <dc:title>CONTROTENDENZA</dc:title>
</cp:coreProperties>
</file>