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Con l’avvio della prossima Riforma Universitaria (l’ormai nota 270) ogni facoltà dovrà effettuare obbligatoriamente un test di ingresso per valutare la preparazione di base dei futuri immatricolati e prevedere percorsi di recupero per gli studenti con  debiti culturali. La Facoltà di Ingegneria di Genova aderirà al Test CISIA. Per ulteriori informazioni e per effettuare un test di “prova” consultare il si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cisiaonline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iaonli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2:00Z</dcterms:created>
  <dc:creator>baronti</dc:creator>
  <dc:description/>
  <cp:keywords/>
  <dc:language>en-US</dc:language>
  <cp:lastModifiedBy>baronti</cp:lastModifiedBy>
  <dcterms:modified xsi:type="dcterms:W3CDTF">2008-12-09T10:27:00Z</dcterms:modified>
  <cp:revision>3</cp:revision>
  <dc:subject/>
  <dc:title/>
</cp:coreProperties>
</file>