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.a. 2015-16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SI MATEMATICA 1 + GEOMETRIA 1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Ch.Ei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ATE APPELLI DI ESAME (prove scritte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venerdi 15 gennaio 2015  9.00</w:t>
        <w:br/>
        <w:t>venerdi 5 febbraio  2015  9.00</w:t>
        <w:br/>
        <w:t>venerdi 10 giugno 2015   9.00</w:t>
        <w:br/>
        <w:t>giovedi 14 luglio 2015      9.00</w:t>
        <w:br/>
        <w:t>martedi 6 settembre 2015  9.00</w:t>
        <w:br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SI MATEMATICA 2 B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Ch.Ei.Nv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ATE APPELLI DI ESAME (prove scritte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venerdi 15 gennaio 2015  9.00</w:t>
        <w:br/>
        <w:t>venerdi 5 febbraio  2015  9.00</w:t>
        <w:br/>
        <w:t>venerdi 10 giugno 2015   9.00</w:t>
        <w:br/>
        <w:t>giovedi 14 luglio 2015      9.00</w:t>
        <w:br/>
        <w:t>martedi 6 settembre 2015  9.00</w:t>
        <w:br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SI MATEMATICA I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(Ch.Ei.)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(Ed-Arch. Studenti che hanno nel piano di studio l’esame con codice 56594)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ATE APPELLI DI ESAME (prove scritte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venerdi 15 gennaio 2015  9.00</w:t>
        <w:br/>
        <w:t>venerdi 5 febbraio  2015  9.00</w:t>
        <w:br/>
        <w:t>venerdi 10 giugno 2015   9.00</w:t>
        <w:br/>
        <w:t>giovedi 14 luglio 2015      9.00</w:t>
        <w:br/>
        <w:t>martedi 6 settembre 2015  9.00</w:t>
        <w:br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8:00Z</dcterms:created>
  <dc:creator>baronti</dc:creator>
  <dc:description/>
  <cp:keywords/>
  <dc:language>en-US</dc:language>
  <cp:lastModifiedBy>Marco Baronti</cp:lastModifiedBy>
  <cp:lastPrinted>2006-10-17T13:56:00Z</cp:lastPrinted>
  <dcterms:modified xsi:type="dcterms:W3CDTF">2015-12-11T09:33:00Z</dcterms:modified>
  <cp:revision>35</cp:revision>
  <dc:subject/>
  <dc:title>Date apelli di esame</dc:title>
</cp:coreProperties>
</file>