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ALISI MATEMATICA 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Docente</w:t>
      </w:r>
      <w:r>
        <w:rPr>
          <w:rFonts w:cs="Helvetica" w:ascii="Helvetica" w:hAnsi="Helvetica"/>
        </w:rPr>
        <w:t>: Marco Baron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e-mail</w:t>
      </w:r>
      <w:r>
        <w:rPr>
          <w:rFonts w:cs="Helvetica" w:ascii="Helvetica" w:hAnsi="Helvetica"/>
        </w:rPr>
        <w:t>: baronti@diptem.unige.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Numero CFU</w:t>
      </w:r>
      <w:r>
        <w:rPr>
          <w:rFonts w:cs="Helvetica" w:ascii="Helvetica" w:hAnsi="Helvetica"/>
        </w:rPr>
        <w:t>: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Anno</w:t>
      </w:r>
      <w:r>
        <w:rPr>
          <w:rFonts w:cs="Helvetica" w:ascii="Helvetica" w:hAnsi="Helvetica"/>
        </w:rPr>
        <w:t>: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Periodo di insegnamento</w:t>
      </w:r>
      <w:r>
        <w:rPr>
          <w:rFonts w:cs="Helvetica" w:ascii="Helvetica" w:hAnsi="Helvetica"/>
        </w:rPr>
        <w:t>: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Codice della disciplina</w:t>
      </w:r>
      <w:r>
        <w:rPr>
          <w:rFonts w:cs="Helvetica" w:ascii="Helvetica" w:hAnsi="Helvetica"/>
        </w:rPr>
        <w:t>:  settore scientifico disciplinare Mat 05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requisiti: nozioni elementari di algebra e di trigonomet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ma del corso e testi consigl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iemi numerici: minoranti e maggioranti, minimo e massimo, estremo inferiore ed estre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erio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unzioni di una variabile: concetto di limite, continuità, derivabilità, minimo e massimo locali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lobali, estremo inferiore ed estremo superiore., teoremi di esistenza, condizioni necessarie 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cienti, in particolare teorema di Weierstrass e lemma di Ferm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rema di Cauchy, Rolle e Lagrange e relative conseguenz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dini di infinitesimo e di infinito, algebra degli infinitesimi, polinomio di Taylor ed applicazioni, resto nella forma di Peano e di Lagrang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le definito: definizione mediante le somme di Riemann, proprietà` delle funzioni integrabil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iteri di integrabilita`, teorema della media integrale, teorema fondamentale del calcolo integrale.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 di integr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zioni integrali: generalizzazioni del teorema fondamentale del calcolo integr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Consigli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ellini-Sbordone, Calcolo, ed. Ligu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cconi-Stampacchia, Analisi Matematica 1, ed. Liguo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Giusti, Analisi Matematica 1, Boringhi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-Zolezzi, lezioni di Analisi Matematica, CLU Università di Genov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iettivi: far acquisire allo studente le principali competenze riguardo lo studio di funzioni di una sola variabile rea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 didattici: lezioni in aula teoriche e completate con esempi ed esercizi. Durante il quadrimestre saranno effettuate esercitazioni guidate e prove intermedie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todo valutazione:  la prova d’esame consisterà sempre in una prova scritta e in una prova or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0:07:00Z</dcterms:created>
  <dc:creator>Marco Baronti</dc:creator>
  <dc:description/>
  <dc:language>en-US</dc:language>
  <cp:lastModifiedBy>Marco Baronti</cp:lastModifiedBy>
  <dcterms:modified xsi:type="dcterms:W3CDTF">2008-09-25T10:23:00Z</dcterms:modified>
  <cp:revision>2</cp:revision>
  <dc:subject/>
  <dc:title/>
</cp:coreProperties>
</file>