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ALISI MATEMATICA II</w:t>
      </w:r>
    </w:p>
    <w:p>
      <w:pPr>
        <w:pStyle w:val="Normal"/>
        <w:jc w:val="center"/>
        <w:rPr/>
      </w:pPr>
      <w:r>
        <w:rPr>
          <w:b/>
          <w:lang w:val="it-IT"/>
        </w:rPr>
        <w:t>(ing.Edile-Arch.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a. 2007-08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zioni di piu` variabili: curve di livello, dominio, limiti, continuita`, derivabilita` parziale, derivate direzionali, differenziabilita`, formula di Taylor del secondo ordine, minimi e massimi locali e globali, il teorema di Weierstrass, funzioni implicite e teorema del Dini, minimi e massimi vincolati e teorema dei moltiplicatori di Lagran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rve piane e nello spazio: chiuse, semplici, regolari, lunghezza di una curva, integrali curvilinei di una funzione scalare rispetto all’ascissa curvilinea e integrali curvilinei di una funzione vettoriale (campo), campi irrotazionali e campi conservativi, domini semplicemente connessi, integrali doppi su unioni finite di domini normali, cambio di coordinate in integrali doppi e tripli. Superfici, integrali superfici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a differenziali di  Cauchy: teoremi di esistenza e di unicità` , grafici locali, approssimazioni numeriche della soluzione (Eulero, Heun), sistemi di equazioni differenziali lineari, matrice fondamentale, metodo di variazione delle costanti, linearizzazione di un’equazione differenziale,  lemma di Gronwall e dipendenza continua dai d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ccessioni numeriche: riepilogo dei principali teore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e numeriche: il concetto di resto, la serie geometrica, la serie armonica, la serie armonica generalizzata, criteri di convergenza per serie a termini non negativi, in particolare il criterio dell’ordine, il criterio del confronto, il criterio integrale, il criterio del rapporto, il criterio della rad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e a segni alterni: il criterio di convergenza di Liebnit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e di funzioni: convergenza puntuale, convergenza uniforme, relazioni fra regolarita` dei termini di una serie di funzioni e la funzione somma, convergenza totale, serie di Taylor, criteri di sviluppabilita`, principali sviluppi in serie di Taylor, integrali per serie e soluzioni di problemi di Cauchy per equazioni  differenziali lineari per serie, serie di potenze e relazioni con le serie di Taylor, la serie binomiale, serie di Fourier, convergenza in media quadratica e convergenza puntuale e uniforme, disuguaglianza di Bessel e identita` di Parseval, sviluppi in serie di soli seni e soli cose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1:00Z</dcterms:created>
  <dc:creator>baronti</dc:creator>
  <dc:description/>
  <cp:keywords/>
  <dc:language>en-US</dc:language>
  <cp:lastModifiedBy>bbffddss</cp:lastModifiedBy>
  <dcterms:modified xsi:type="dcterms:W3CDTF">2008-01-30T15:25:00Z</dcterms:modified>
  <cp:revision>3</cp:revision>
  <dc:subject/>
  <dc:title>ANALISI MATEMATICA II</dc:title>
</cp:coreProperties>
</file>