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ALISI MATEMATICA 2 (ingegneria meccanica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 w:ascii="Helvetica-Oblique" w:hAnsi="Helvetica-Oblique"/>
          <w:i/>
          <w:iCs/>
        </w:rPr>
        <w:t>Docente</w:t>
      </w:r>
      <w:r>
        <w:rPr>
          <w:rFonts w:cs="Helvetica" w:ascii="Helvetica" w:hAnsi="Helvetica"/>
        </w:rPr>
        <w:t>: Marco Baronti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</w:rPr>
      </w:pPr>
      <w:r>
        <w:rPr>
          <w:rFonts w:cs="Helvetica-Oblique" w:ascii="Helvetica-Oblique" w:hAnsi="Helvetica-Oblique"/>
          <w:i/>
          <w:iCs/>
        </w:rPr>
        <w:t>e-mail</w:t>
      </w:r>
      <w:r>
        <w:rPr>
          <w:rFonts w:cs="Helvetica" w:ascii="Helvetica" w:hAnsi="Helvetica"/>
        </w:rPr>
        <w:t>: baronti@diptem.unige.it;baronti@dima.unige.it</w:t>
      </w:r>
    </w:p>
    <w:p>
      <w:pPr>
        <w:pStyle w:val="Normal"/>
        <w:autoSpaceDE w:val="false"/>
        <w:spacing w:lineRule="auto" w:line="240" w:before="0" w:after="0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gramma del corso e testi consigli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erie numeriche: criteri di convergenza, in particolare criterio dell’ordine, del rapporto, della radice, criterio del resto integrale. Criterio di Liebnitz per serie a segno alter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uccessioni di funzioni, convergenza uniforme. Serie di funzioni, convergenza uniforme e totale. Sviluppi in serie di potenze: serie di Taylor. Integrazione per ser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Sistemi di equazioni differenziali lineari: matrice fondament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roblema di Cauchy: teorema di esistenza ed unicità in piccolo e in gra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unzioni di più variabili e formule di Gauss Green per gli integrali doppi. Integrali impropr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urve piane e nello spazio, superfici. Integrali curvilinei e superficial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mpi vettoriali: irrotazionalità e conservativ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i Consigli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cellini-Sbordone, Calcolo, ed. Liguor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i, Analisi Matematica II, Boringhier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odi-Zolezzi, lezioni di Analisi Matematica, CLU Università di Genova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-Oblique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14:00Z</dcterms:created>
  <dc:creator>Marco Baronti</dc:creator>
  <dc:description/>
  <cp:keywords/>
  <dc:language>en-US</dc:language>
  <cp:lastModifiedBy>Marco Baronti</cp:lastModifiedBy>
  <dcterms:modified xsi:type="dcterms:W3CDTF">2014-04-01T09:43:00Z</dcterms:modified>
  <cp:revision>3</cp:revision>
  <dc:subject/>
  <dc:title>ANALISI MATEMATICA 2 (ingegneria nautica)</dc:title>
</cp:coreProperties>
</file>