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NALISI MATEMATIC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 w:ascii="Helvetica-Oblique" w:hAnsi="Helvetica-Oblique"/>
          <w:i/>
          <w:iCs/>
        </w:rPr>
        <w:t>Docente</w:t>
      </w:r>
      <w:r>
        <w:rPr>
          <w:rFonts w:cs="Helvetica" w:ascii="Helvetica" w:hAnsi="Helvetica"/>
        </w:rPr>
        <w:t>: Marco Baro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 w:ascii="Helvetica-Oblique" w:hAnsi="Helvetica-Oblique"/>
          <w:i/>
          <w:iCs/>
        </w:rPr>
        <w:t>e-mail</w:t>
      </w:r>
      <w:r>
        <w:rPr>
          <w:rFonts w:cs="Helvetica" w:ascii="Helvetica" w:hAnsi="Helvetica"/>
        </w:rPr>
        <w:t>: baronti@diptem.unige.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 w:ascii="Helvetica-Oblique" w:hAnsi="Helvetica-Oblique"/>
          <w:i/>
          <w:iCs/>
        </w:rPr>
        <w:t>Numero CFU</w:t>
      </w:r>
      <w:r>
        <w:rPr>
          <w:rFonts w:cs="Helvetica" w:ascii="Helvetica" w:hAnsi="Helvetica"/>
        </w:rPr>
        <w:t>: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 w:ascii="Helvetica-Oblique" w:hAnsi="Helvetica-Oblique"/>
          <w:i/>
          <w:iCs/>
        </w:rPr>
        <w:t>Anno</w:t>
      </w:r>
      <w:r>
        <w:rPr>
          <w:rFonts w:cs="Helvetica" w:ascii="Helvetica" w:hAnsi="Helvetica"/>
        </w:rPr>
        <w:t>: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 w:ascii="Helvetica-Oblique" w:hAnsi="Helvetica-Oblique"/>
          <w:i/>
          <w:iCs/>
        </w:rPr>
        <w:t>Periodo di insegnamento</w:t>
      </w:r>
      <w:r>
        <w:rPr>
          <w:rFonts w:cs="Helvetica" w:ascii="Helvetica" w:hAnsi="Helvetica"/>
        </w:rPr>
        <w:t>: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 w:ascii="Helvetica-Oblique" w:hAnsi="Helvetica-Oblique"/>
          <w:i/>
          <w:iCs/>
        </w:rPr>
        <w:t>Codice della disciplina</w:t>
      </w:r>
      <w:r>
        <w:rPr>
          <w:rFonts w:cs="Helvetica" w:ascii="Helvetica" w:hAnsi="Helvetica"/>
        </w:rPr>
        <w:t>:  settore scientifico disciplinare Mat 05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equisiti: nozioni elementari di algebra e di trigonomet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gramma del corso e testi consigli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emi numerici: minoranti e maggioranti, minimo e massimo, estremo inferiore ed estre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zioni di una variabile: concetto di limite, continuità, derivabilità, minimo e massimo locali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i, estremo inferiore ed estremo superiore., teoremi di esistenza, condizioni necessarie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i, in particolare teorema di Weierstrass e lemma di Ferm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ema di Cauchy, Rolle e Lagrange e relative conseguenz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i di infinitesimo e di infinito, algebra degli infinitesimi, polinomio di Taylor ed applicazioni, resto nella forma di Peano e di Lagran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erca di primitive: vari metodi di integrazione indefin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 Consigli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cellini-Sbordone, Calcolo, ed. Ligu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coni-Stampacchia, Analisi Matematica 1, ed. Ligu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Giusti, Analisi Matematica 1, Boringhi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di-Zolezzi, lezioni di Analisi Matematica, CLU Università di Gen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: far acquisire allo studente le principali competenze riguardo lo studio di funzioni di una sola variabile re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 didattici: lezioni in aula teoriche e completate con esempi ed esercizi. Durante il quadrimestre saranno effettuate esercitazioni guidate e prove intermedie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o valutazione:  la prova d’esame consisterà sempre in una prova scritta e in una prova o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41:00Z</dcterms:created>
  <dc:creator>Marco Baronti</dc:creator>
  <dc:description/>
  <cp:keywords/>
  <dc:language>en-US</dc:language>
  <cp:lastModifiedBy>baronti</cp:lastModifiedBy>
  <dcterms:modified xsi:type="dcterms:W3CDTF">2008-10-10T08:41:00Z</dcterms:modified>
  <cp:revision>2</cp:revision>
  <dc:subject/>
  <dc:title>ANALISI MATEMATICA I</dc:title>
</cp:coreProperties>
</file>