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ALISI MATEMATICA 2B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ing. CH.EI.NV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siemi numerici: minoranti e maggioranti, minimo e massimo, estremo inferiore ed estremo superi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zioni di una variabile: minimo e massimo locali e globali, estremo inferiore ed estremo superiore., teoremi di esistenza, condizioni necessarie e sufficienti, in particolare teorema di Weierstrass e lemma di Ferm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grale definito: definizione mediante le somme di Riemann, proprietà` delle funzioni integrabili, criteri di integrabilita`, teorema della media integrale, teorema fondamentale del calcolo integrale., metodi di integ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zioni integrali: generalizzazioni del teorema fondamentale del calcolo integr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orema di Cauchy, e teorema de Hospital, ordini di infinitesimo e di infinito, algebra degli infinitesimi, polinomio di Taylor ed applicazioni, resto nella forma di Peano e di Lagran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grali in senso improprio: criteri di convergenza.</w:t>
      </w:r>
    </w:p>
    <w:p>
      <w:pPr>
        <w:pStyle w:val="Normal"/>
        <w:jc w:val="both"/>
        <w:rPr/>
      </w:pPr>
      <w:r>
        <w:rPr>
          <w:lang w:val="it-IT"/>
        </w:rPr>
        <w:t>Equazioni differenziali lineari: teorema di esistenza ed unicità` per il relativo problema di Cauchy, equazioni differenziali lineari a coefficienti costanti, ed equazioni differenziali lineari del primo ordine a coefficienti contin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quazioni differenziali a variabili separabili: teorema di esistenza ed unicità` per il relativo problema di Cauch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todi di integrazione numerica: Eulero, Heun, Runge Kut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zioni di piu variabili: dominio, curve di livello, limiti, continuita`, derivabilita`, differenziabilita`, minimi e massimi locali e vincolati con cenno ai moltiplicatori di Lagrange, formula di Taylor del secondo ord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grali doppi: riduzione ad integrali semplici e cambio di variabili, in particolare in coordinate pol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45:00Z</dcterms:created>
  <dc:creator>baronti</dc:creator>
  <dc:description/>
  <cp:keywords/>
  <dc:language>en-US</dc:language>
  <cp:lastModifiedBy>baronti</cp:lastModifiedBy>
  <dcterms:modified xsi:type="dcterms:W3CDTF">2008-01-30T15:36:00Z</dcterms:modified>
  <cp:revision>8</cp:revision>
  <dc:subject/>
  <dc:title/>
</cp:coreProperties>
</file>