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GNIFICATO GRAFICO DEI METODI DI EULERO, EULERO MODIFICATO E HEUN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el metodo di </w:t>
      </w:r>
      <w:r>
        <w:rPr>
          <w:u w:val="single"/>
        </w:rPr>
        <w:t xml:space="preserve">Eulero </w:t>
      </w:r>
      <w:r>
        <w:rPr/>
        <w:t>si approssima, ad ogni passo,  il valore della soluzione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>con il valore che assume la retta tangente per lo stesso nodo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infatti la formula 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4375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Nel metodo di </w:t>
      </w:r>
      <w:r>
        <w:rPr>
          <w:u w:val="single"/>
        </w:rPr>
        <w:t>Eulero modificato</w:t>
      </w:r>
      <w:r>
        <w:rPr/>
        <w:t xml:space="preserve"> o di </w:t>
      </w:r>
      <w:r>
        <w:rPr>
          <w:u w:val="single"/>
        </w:rPr>
        <w:t xml:space="preserve">Eulero-Cauchy </w:t>
      </w:r>
      <w:r>
        <w:rPr/>
        <w:t xml:space="preserve">l’approssimazione all’i-esimo passo è data dalla formula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rPr/>
      </w:pPr>
      <w:r>
        <w:rPr/>
        <w:t xml:space="preserve">Si osserva che il punto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è il punto che ha come ascissa il punto medio dell’intervallo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e l’ordinata è presa sulla tangente a y(x)  i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è il coefficiente angolare della tangente alla soluzione del problema di Cauchy passante p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ovvero la retta </w:t>
      </w:r>
      <w:r>
        <w:rPr>
          <w:b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Il pun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è preso sulla retta </w:t>
      </w:r>
      <w:r>
        <w:rPr>
          <w:b/>
        </w:rPr>
        <w:t>s’</w:t>
      </w:r>
      <w:r>
        <w:rPr/>
        <w:t xml:space="preserve"> // </w:t>
      </w:r>
      <w:r>
        <w:rPr>
          <w:b/>
        </w:rPr>
        <w:t>s</w:t>
      </w:r>
      <w:r>
        <w:rPr/>
        <w:t xml:space="preserve"> che passa pe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ma ha come coefficiente angolare quello di </w:t>
      </w:r>
      <w:r>
        <w:rPr>
          <w:b/>
        </w:rPr>
        <w:t>s</w:t>
      </w:r>
      <w:r>
        <w:rPr/>
        <w:t>.</w:t>
      </w:r>
    </w:p>
    <w:p>
      <w:pPr>
        <w:pStyle w:val="Normal"/>
        <w:rPr/>
      </w:pPr>
      <w:r>
        <w:rPr/>
        <w:t>L’errore è il segmento evidenziato in figur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0" cy="378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Nel metodo di </w:t>
      </w:r>
      <w:r>
        <w:rPr>
          <w:u w:val="single"/>
        </w:rPr>
        <w:t>Heun</w:t>
      </w:r>
      <w:r>
        <w:rPr/>
        <w:t xml:space="preserve"> l’approssimazione all’i-esimo passo è data dalla formula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h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  <w:t xml:space="preserve">Si può subito osservare che il valo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è sempre preso su una retta che passa pe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e che il coefficiente angolare di tale retta è la media aritmetica tra due particolari valori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Chiamo </w:t>
      </w:r>
      <w:r>
        <w:rPr>
          <w:i/>
        </w:rPr>
        <w:t>T</w:t>
      </w:r>
      <w:r>
        <w:rPr/>
        <w:t xml:space="preserve"> </w:t>
      </w:r>
      <w:r>
        <w:rPr>
          <w:i/>
        </w:rPr>
        <w:t>la</w:t>
      </w:r>
      <w:r>
        <w:rPr/>
        <w:t xml:space="preserve"> retta tangente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 xml:space="preserve"> nel punto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quindi </w:t>
      </w:r>
      <w:r>
        <w:rPr>
          <w:i/>
        </w:rPr>
        <w:t>T</w:t>
      </w:r>
      <w:r>
        <w:rPr/>
        <w:t xml:space="preserve"> :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.</w:t>
      </w:r>
    </w:p>
    <w:p>
      <w:pPr>
        <w:pStyle w:val="Normal"/>
        <w:rPr/>
      </w:pPr>
      <w:r>
        <w:rPr/>
        <w:t xml:space="preserve">Il pun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è preso sulla retta tangente </w:t>
      </w:r>
      <w:r>
        <w:rPr>
          <w:i/>
        </w:rPr>
        <w:t xml:space="preserve">T  </w:t>
      </w:r>
      <w:r>
        <w:rPr/>
        <w:t xml:space="preserve">in corrispondenza dell’ascis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Normal"/>
        <w:rPr/>
      </w:pPr>
      <w:r>
        <w:rPr/>
        <w:t xml:space="preserve">Quin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è l’inclinazione della retta tangente </w:t>
      </w:r>
      <w:r>
        <w:rPr>
          <w:i/>
        </w:rPr>
        <w:t>S in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lla curva soluzione dell’equazione differenziale .</w:t>
      </w:r>
    </w:p>
    <w:p>
      <w:pPr>
        <w:pStyle w:val="Normal"/>
        <w:rPr/>
      </w:pPr>
      <w:r>
        <w:rPr/>
        <w:t xml:space="preserve">Considero la retta </w:t>
      </w:r>
      <w:r>
        <w:rPr>
          <w:i/>
        </w:rPr>
        <w:t xml:space="preserve">S’ // S </w:t>
      </w:r>
      <w:r>
        <w:rPr/>
        <w:t xml:space="preserve">passante 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tale retta ha equazione :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.</w:t>
      </w:r>
    </w:p>
    <w:p>
      <w:pPr>
        <w:pStyle w:val="Normal"/>
        <w:rPr/>
      </w:pPr>
      <w:r>
        <w:rPr/>
        <w:t xml:space="preserve">Sommo membro a membro le equazioni delle rette </w:t>
      </w:r>
      <w:r>
        <w:rPr>
          <w:i/>
        </w:rPr>
        <w:t>T</w:t>
      </w:r>
      <w:r>
        <w:rPr/>
        <w:t xml:space="preserve"> e </w:t>
      </w:r>
      <w:r>
        <w:rPr>
          <w:i/>
        </w:rPr>
        <w:t>S’</w:t>
      </w:r>
      <w:r>
        <w:rPr/>
        <w:t xml:space="preserve">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   </w:t>
      </w:r>
      <w:r>
        <w:rPr/>
        <w:t xml:space="preserve">divido per 2 e ottengo   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quindi 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ovvero il valore approssimato al passo </w:t>
      </w:r>
      <w:r>
        <w:rPr>
          <w:i/>
        </w:rPr>
        <w:t>i</w:t>
      </w:r>
      <w:r>
        <w:rPr/>
        <w:t xml:space="preserve">+1 è la media aritmetica tra le ordinate dei punti, di asciss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presi sulle rette </w:t>
      </w:r>
      <w:r>
        <w:rPr>
          <w:i/>
        </w:rPr>
        <w:t>T</w:t>
      </w:r>
      <w:r>
        <w:rPr/>
        <w:t xml:space="preserve"> e </w:t>
      </w:r>
      <w:r>
        <w:rPr>
          <w:i/>
        </w:rPr>
        <w:t>S’</w:t>
      </w:r>
      <w:r>
        <w:rPr/>
        <w:t xml:space="preserve"> e quindi è il punto medio M del segmen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H con H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8590" cy="336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TODI DI RUNGE-KUT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enerico  metodo di Runge-Kutta  a r stadi è aderente al seguente schema itera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 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dimostra che il metodo è consistente s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e di solito si impone la condizione ch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Il metodi di Runge-Kutta a r stadi si può sintetizzare in una matrice triangolare così fatt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/>
                  <m:e/>
                  <m:e/>
                  <m:e/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/>
                  <m:e/>
                  <m:e/>
                  <m:e/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/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/>
                  <m:e/>
                  <m:e/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/>
                  <m:e/>
                  <m:e/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</m:mr>
                <m:mr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dea che sta alla base dei metodi di Runge-Kutta è quella di integrare ambo i membri dell’equazione differenziale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/>
        <w:t xml:space="preserve"> </w:t>
      </w:r>
      <w:r>
        <w:rPr/>
        <w:t>e di approssimare poi l’integrale a secondo membro con un diverso metodo di integrazione numerica.</w:t>
      </w:r>
    </w:p>
    <w:p>
      <w:pPr>
        <w:pStyle w:val="Normal"/>
        <w:rPr/>
      </w:pPr>
      <w:r>
        <w:rPr/>
        <w:t xml:space="preserve">Integriamo tr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e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e otteniamo  </w:t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      con la condizione iniziale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. </w:t>
      </w:r>
    </w:p>
    <w:p>
      <w:pPr>
        <w:pStyle w:val="Normal"/>
        <w:rPr/>
      </w:pPr>
      <w:r>
        <w:rPr/>
        <w:t>Si tratta ora di approssimare l’integrale a secondo membro con un diverso metodo:</w:t>
      </w:r>
    </w:p>
    <w:p>
      <w:pPr>
        <w:pStyle w:val="Normal"/>
        <w:rPr/>
      </w:pPr>
      <w:r>
        <w:rPr>
          <w:u w:val="single"/>
        </w:rPr>
        <w:t>Con il metodo dei trapezi</w:t>
      </w:r>
      <w:r>
        <w:rPr/>
        <w:t xml:space="preserve"> si ottien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  <w:t xml:space="preserve">non conoscendo il valore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si può decidere di approssimarlo con il metodo di Euler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così si ottiene la formula di Heun che generalizzata all’i-esimo passo è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rPr/>
      </w:pPr>
      <w:r>
        <w:rPr/>
        <w:t>Si può scrivere tale formula in modo iterativo nel seguente mo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              </w:t>
      </w:r>
      <w:r>
        <w:rPr/>
        <w:t>la matrice corrispondente………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/>
            <m:e/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/>
          </m:mr>
          <m:mr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</m:oMath>
    </w:p>
    <w:p>
      <w:pPr>
        <w:pStyle w:val="Normal"/>
        <w:rPr/>
      </w:pPr>
      <w:r>
        <w:rPr>
          <w:u w:val="single"/>
        </w:rPr>
        <w:t>Con il metodo dei rettangoli</w:t>
      </w:r>
      <w:r>
        <w:rPr/>
        <w:t xml:space="preserve"> si ottie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h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scegliendo sempre l’approssim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Si ottiene la formula di Eulero modificato che generalizzato all’i-esimo pas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h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vendo la formula in modo iterati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      </w:t>
      </w:r>
      <w:r>
        <w:rPr/>
        <w:t>la matrice corrispondente……….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/>
            <m:e/>
          </m:mr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</m:mr>
          <m:mr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ine si può approssimare l’integrale a secondo membro con la formula di Simp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  <w:t xml:space="preserve">Sono sconosciuti i valor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er approssimare il primo si usa Eulero quin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per il secondo si dimostra che conviene scegliere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.</w:t>
      </w:r>
    </w:p>
    <w:p>
      <w:pPr>
        <w:pStyle w:val="Normal"/>
        <w:rPr/>
      </w:pPr>
      <w:r>
        <w:rPr/>
        <w:t>Lo schema iterativo div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  </w:t>
      </w:r>
      <w:r>
        <w:rPr/>
        <w:t>la matrice corrispondente……….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/>
            <m:e/>
            <m:e/>
          </m:mr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  <m:e/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/>
          </m:mr>
          <m:mr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etodo di Runge –Kutta  del quarto ordine che useremo noi e che ha un ordine di consistenza uguale a 4 è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  </w:t>
      </w:r>
      <w:r>
        <w:rPr/>
        <w:t>la matrice corrispondente………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/>
            <m:e/>
            <m:e/>
            <m:e/>
          </m:mr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  <m:e/>
            <m:e/>
          </m:mr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  <m:e/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/>
          </m:mr>
          <m:mr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mr>
        </m:m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1:17:00Z</dcterms:created>
  <dc:creator>Scuola</dc:creator>
  <dc:description/>
  <cp:keywords/>
  <dc:language>en-US</dc:language>
  <cp:lastModifiedBy>Scuola</cp:lastModifiedBy>
  <dcterms:modified xsi:type="dcterms:W3CDTF">2007-05-07T16:35:00Z</dcterms:modified>
  <cp:revision>20</cp:revision>
  <dc:subject/>
  <dc:title>SIGNIFICATO GRAFICO DEI METODI DI EULERO,</dc:title>
</cp:coreProperties>
</file>