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2</w:t>
      </w:r>
    </w:p>
    <w:p>
      <w:pPr>
        <w:pStyle w:val="Normal"/>
        <w:jc w:val="center"/>
        <w:rPr/>
      </w:pPr>
      <w:r>
        <w:rPr/>
        <w:t>Corso di Studio in Ingegneria Civile Ambiental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econda prova intermedia – 5 giugno 2006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Esercizio 3. </w:t>
      </w:r>
      <w:r>
        <w:rPr/>
        <w:t xml:space="preserve"> Dato il problema di Cau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stabilire per quali valori reali d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(se ne esistono) il problema ha una ed una sola soluzion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vare tutte le soluzioni del problema p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 p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enno della soluzione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a) Il problema dato è del tipo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essend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l problema, per qualsiasi valor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ha una ed una sola soluzione definita in un intorno del pu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b) P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  esiste solo la soluzione costant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Per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si possono separare le variabili e si trova che la soluzione è</w:t>
      </w:r>
    </w:p>
    <w:p>
      <w:pPr>
        <w:pStyle w:val="Normal"/>
        <w:ind w:left="360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40:00Z</dcterms:created>
  <dc:creator>venturino</dc:creator>
  <dc:description/>
  <dc:language>en-US</dc:language>
  <cp:lastModifiedBy>xxx</cp:lastModifiedBy>
  <dcterms:modified xsi:type="dcterms:W3CDTF">2006-06-12T10:40:00Z</dcterms:modified>
  <cp:revision>2</cp:revision>
  <dc:subject/>
  <dc:title>Analisi Matematica 2</dc:title>
</cp:coreProperties>
</file>