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:2</w:t>
      </w:r>
      <w:r>
        <w:rPr/>
      </w:r>
      <m:oMath xmlns:m="http://schemas.openxmlformats.org/officeDocument/2006/math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nzioni di due variabi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ercizi prop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erminare l’insieme di definizione delle seguenti funzion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e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,</w:t>
        <w:tab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,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rad>
      </m:oMath>
      <w:r>
        <w:rPr/>
        <w:t xml:space="preserve">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terminare le curve di livello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della funzion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Verificare se  </w:t>
      </w:r>
      <w:r>
        <w:rPr>
          <w:i/>
          <w:iCs/>
        </w:rPr>
        <w:t>f</w:t>
      </w:r>
      <w:r>
        <w:rPr/>
        <w:t xml:space="preserve">    è continua e differenziabile  in  (0,0) e in  (1,1)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Calcolare, se esistono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  <w:r>
        <w:rPr/>
        <w:t xml:space="preserve">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lcolare pe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 limiti delle seguenti funzion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 </w:t>
      </w:r>
      <w:r>
        <w:rPr/>
        <w:t>,</w:t>
        <w:tab/>
        <w:t xml:space="preserve">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  <w:tab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  <w:tab/>
        <w:t xml:space="preserve"> </w:t>
      </w:r>
      <w:r>
        <w:rPr/>
        <w:object w:dxaOrig="17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6pt" filled="f" o:ole="">
            <v:imagedata r:id="rId3" o:title=""/>
          </v:shape>
          <o:OLEObject Type="Embed" ProgID="" ShapeID="ole_rId2" DrawAspect="Content" ObjectID="_2127781747" r:id="rId2"/>
        </w:object>
      </w:r>
      <w:r>
        <w:rPr/>
        <w:t>,</w:t>
        <w:tab/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>,</w:t>
        <w:tab/>
        <w:t xml:space="preserve">    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,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,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/>
        <w:t xml:space="preserve"> ,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,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</w:t>
      </w:r>
      <w:r>
        <w:rPr/>
        <w:t xml:space="preserve">,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/>
        <w:t xml:space="preserve"> ,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/>
        <w:t xml:space="preserve"> ,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 xml:space="preserve"> ,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[R.: </w:t>
      </w:r>
      <w:r>
        <w:rPr/>
      </w:r>
      <m:oMath xmlns:m="http://schemas.openxmlformats.org/officeDocument/2006/math"/>
      <w:r>
        <w:rPr/>
        <w:t>non esiste, 0, non esiste, 0, -1;  0, non esiste, 0, non esiste, non esiste, non esiste;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0, 0, 0, 0, 0. ]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)   Al variare del parametro reale  α , calcolare pe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l limite della seguente funzione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/>
        <w:t xml:space="preserve"> 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5)   Si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c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 calcolar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)   Si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  calcolar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  <w:r>
        <w:rPr/>
        <w:t xml:space="preserve"> 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</m:oMath>
      <w:r>
        <w:rPr/>
        <w:t xml:space="preserve"> 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/>
        <w:t xml:space="preserve">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7)   Si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.   Determinare l’insieme di definizione di  </w:t>
      </w:r>
      <w:r>
        <w:rPr>
          <w:i/>
          <w:iCs/>
        </w:rPr>
        <w:t>f</w:t>
      </w:r>
      <w:r>
        <w:rPr/>
        <w:t xml:space="preserve">   e  calcolare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 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8:47:00Z</dcterms:created>
  <dc:creator>xxx</dc:creator>
  <dc:description/>
  <dc:language>en-US</dc:language>
  <cp:lastModifiedBy>xxx</cp:lastModifiedBy>
  <dcterms:modified xsi:type="dcterms:W3CDTF">2006-05-07T15:12:00Z</dcterms:modified>
  <cp:revision>7</cp:revision>
  <dc:subject/>
  <dc:title>ANALISI MAT:2 </dc:title>
</cp:coreProperties>
</file>